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9"/>
        <w:gridCol w:w="7371"/>
        <w:gridCol w:w="1485"/>
        <w:gridCol w:w="2910"/>
      </w:tblGrid>
      <w:tr>
        <w:trPr>
          <w:trHeight w:val="620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ТВЕРЖДАЮ </w:t>
            </w:r>
          </w:p>
        </w:tc>
      </w:tr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</w:t>
            </w:r>
            <w:r>
              <w:rPr>
                <w:sz w:val="28"/>
              </w:rPr>
              <w:t>СШ «Чемпион»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 А С П И С А Н  И 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ЧЕБНО-ТРЕНИРОВОЧНЫХ  ЗАНЯТИЙ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БУД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Ш «Чемпион» 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Иванова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БУДО СШ «Чемпион» МО «город Бугуруслан»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Рываев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 2023/ 2024 учебный год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с </w:t>
            </w:r>
            <w:r>
              <w:rPr>
                <w:b/>
                <w:sz w:val="28"/>
              </w:rPr>
              <w:t>01.10.2023 г.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6"/>
        <w:gridCol w:w="816"/>
        <w:gridCol w:w="511"/>
        <w:gridCol w:w="277"/>
        <w:gridCol w:w="268"/>
        <w:gridCol w:w="17"/>
        <w:gridCol w:w="276"/>
        <w:gridCol w:w="285"/>
        <w:gridCol w:w="273"/>
        <w:gridCol w:w="284"/>
        <w:gridCol w:w="12"/>
        <w:gridCol w:w="329"/>
        <w:gridCol w:w="239"/>
        <w:gridCol w:w="305"/>
        <w:gridCol w:w="256"/>
        <w:gridCol w:w="284"/>
        <w:gridCol w:w="261"/>
        <w:gridCol w:w="239"/>
        <w:gridCol w:w="26"/>
        <w:gridCol w:w="284"/>
        <w:gridCol w:w="264"/>
        <w:gridCol w:w="288"/>
        <w:gridCol w:w="331"/>
        <w:gridCol w:w="290"/>
        <w:gridCol w:w="277"/>
        <w:gridCol w:w="254"/>
        <w:gridCol w:w="284"/>
        <w:gridCol w:w="242"/>
        <w:gridCol w:w="18"/>
        <w:gridCol w:w="221"/>
        <w:gridCol w:w="19"/>
        <w:gridCol w:w="284"/>
        <w:gridCol w:w="277"/>
        <w:gridCol w:w="284"/>
        <w:gridCol w:w="312"/>
        <w:gridCol w:w="239"/>
        <w:gridCol w:w="329"/>
        <w:gridCol w:w="307"/>
        <w:gridCol w:w="285"/>
        <w:gridCol w:w="239"/>
        <w:gridCol w:w="266"/>
        <w:gridCol w:w="312"/>
        <w:gridCol w:w="262"/>
        <w:gridCol w:w="1288"/>
        <w:gridCol w:w="2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р е н е 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51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вид спорта «ВОЛЕЙБОЛ»</w:t>
            </w:r>
          </w:p>
        </w:tc>
      </w:tr>
      <w:tr>
        <w:trPr>
          <w:trHeight w:val="3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льдюшова С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П-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/з Чемпио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льдюшова С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Г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/з Чемпио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льдюшова С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Г-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/з Чемпио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льдюшова С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вид спорта «ФУТБОЛ»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Целихин А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П-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/з Чемпион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хин А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Г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/з Чемпион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 В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Г-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 В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Д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П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Д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П-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 В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Ш № 5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 В.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-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Ш № 5</w:t>
            </w:r>
          </w:p>
        </w:tc>
      </w:tr>
      <w:tr>
        <w:trPr/>
        <w:tc>
          <w:tcPr>
            <w:tcW w:w="151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 xml:space="preserve">вид спорта «СПОРТИВНАЯ АЭРОБИКА»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П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Ш № 7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Г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/з Олимп </w:t>
            </w:r>
          </w:p>
        </w:tc>
      </w:tr>
      <w:tr>
        <w:trPr>
          <w:trHeight w:val="21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И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Г-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58" w:type="dxa"/>
            <w:gridSpan w:val="3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/з Олимп/ </w:t>
            </w:r>
          </w:p>
          <w:p>
            <w:pPr>
              <w:pStyle w:val="Normal"/>
              <w:jc w:val="center"/>
              <w:rPr/>
            </w:pPr>
            <w:r>
              <w:rPr/>
              <w:t>с/з Чемпион</w:t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\з Чемпион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58" w:type="dxa"/>
            <w:gridSpan w:val="3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П-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Ш №2(2)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Г-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/з Оли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 гимназия </w:t>
            </w:r>
          </w:p>
        </w:tc>
      </w:tr>
      <w:tr>
        <w:trPr>
          <w:trHeight w:val="2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лимп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гимназия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лимп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лимп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Г-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58" w:type="dxa"/>
            <w:gridSpan w:val="3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/з Олимп/ гимназия </w:t>
            </w:r>
          </w:p>
        </w:tc>
      </w:tr>
      <w:tr>
        <w:trPr>
          <w:trHeight w:val="1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гимнази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8" w:type="dxa"/>
            <w:gridSpan w:val="3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51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 xml:space="preserve">вид спорта «БАСКЕТБОЛ» 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сюк Д.А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зия </w:t>
            </w:r>
          </w:p>
        </w:tc>
      </w:tr>
      <w:tr>
        <w:trPr>
          <w:trHeight w:val="1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гимназия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сюк Д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П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 Олимп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сюк Д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П-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сюк Д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П-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</w:tr>
      <w:tr>
        <w:trPr>
          <w:trHeight w:val="22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сюк Д.А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Г-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 Олимп /гимназия</w:t>
            </w:r>
          </w:p>
        </w:tc>
      </w:tr>
      <w:tr>
        <w:trPr>
          <w:trHeight w:val="2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гимназия</w:t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гимназия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лимп</w:t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лимп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 xml:space="preserve">вид спорта «ВОСТОЧНЫЕ БОЕВЫЕ ЕДИНОБОРСТВА (СЁТОКАН)» </w:t>
            </w:r>
          </w:p>
        </w:tc>
      </w:tr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юков Д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Г-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 Чемпион</w:t>
            </w:r>
          </w:p>
        </w:tc>
      </w:tr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юков Д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П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2(1)</w:t>
            </w:r>
          </w:p>
        </w:tc>
      </w:tr>
      <w:tr>
        <w:trPr/>
        <w:tc>
          <w:tcPr>
            <w:tcW w:w="151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 xml:space="preserve">вид спорта «ФИТНЕС-АЭРОБИКА» </w:t>
            </w:r>
          </w:p>
        </w:tc>
      </w:tr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О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П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2(1)</w:t>
            </w:r>
          </w:p>
        </w:tc>
      </w:tr>
      <w:tr>
        <w:trPr>
          <w:trHeight w:val="3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О.А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П-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/</w:t>
            </w:r>
          </w:p>
          <w:p>
            <w:pPr>
              <w:pStyle w:val="Normal"/>
              <w:jc w:val="center"/>
              <w:rPr/>
            </w:pPr>
            <w:r>
              <w:rPr/>
              <w:t>Олимп</w:t>
            </w:r>
          </w:p>
        </w:tc>
      </w:tr>
      <w:tr>
        <w:trPr>
          <w:trHeight w:val="1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лимп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гимназия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лим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гимназия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лимп</w:t>
            </w:r>
          </w:p>
        </w:tc>
        <w:tc>
          <w:tcPr>
            <w:tcW w:w="14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И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П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2:00Z</dcterms:created>
  <dc:creator>.</dc:creator>
  <dc:description/>
  <dc:language>en-US</dc:language>
  <cp:lastModifiedBy>ДЮСШ</cp:lastModifiedBy>
  <cp:lastPrinted>2023-11-04T11:21:00Z</cp:lastPrinted>
  <dcterms:modified xsi:type="dcterms:W3CDTF">2023-11-04T06:21:00Z</dcterms:modified>
  <cp:revision>13</cp:revision>
  <dc:subject/>
  <dc:title/>
</cp:coreProperties>
</file>