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0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drawing>
          <wp:inline distT="0" distB="0" distL="0" distR="0">
            <wp:extent cx="6932930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е задачи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Спортивная школа призвана способствовать совершенствованию технических и тактических навыков учащихся, формированию здорового образа жизни, профессиональному самоопределению, развитию физических, интеллектуальных и нравственных способностей.</w:t>
      </w:r>
    </w:p>
    <w:p>
      <w:pPr>
        <w:pStyle w:val="TextBodyIndent"/>
        <w:spacing w:lineRule="auto" w:line="360"/>
        <w:rPr/>
      </w:pPr>
      <w:r>
        <w:rPr/>
        <w:t>2. С целью привлечения к специализированным занятиям в ДЮСШ провести тщательный отбор учащихся общеобразовательных школ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До  1 октября 2015 года укомплектовать отделения ДЮСШ, согласно режиму работы и наполняемости учебных груп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овышать качество учебно-тренировочной и воспитательной работы путем использования новейших методов, приёмов и методик ведущих тренеров области, республик и регионов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Постоянно проводить пропаганду по развитию физической культуры, спорта и туризма среди населения города, путем освещения достижений спортсменов школы в печати, по радио и телевидению, показательных выступлений 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Администрации школы, старшим тренерам постоянно проводить работу на отделениях по сохранности контингента и оказывать помощь молодым трене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Воспитывать у учащихся ДЮСШ чувства бережливости, взаимовыручки, любви к труду и проводить профилактику вредных привычек и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Проводить систематическую работу по развитию массовой физической культуры и спорта среди учащихся, их родителей и населения, оказывать помощь общеобразовательным школам в организации спортивно-массов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. Способствовать развитию преемственности в работе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он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бор учащихся и комплектование учеб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0.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т. тренеры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и утвердить на педагогическом совете план работы на 2014/15 учебный  год с учетом анализа деятельности за 2013/14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ерских советов и совещаний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едагогических сов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ти курсовую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городское заседание МО педагогов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     открытые     занятия на отделениях прыжков на батуте, волейбола, футбола, легкой атл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бластном смотре-конкурсе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тренеры, зам.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 w:val="false"/>
          <w:i w:val="false"/>
          <w:sz w:val="28"/>
          <w:szCs w:val="28"/>
        </w:rPr>
        <w:t>Учебно-спортив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групповые учебно-тренировочные занятия по программам спортивной школы по видам спорта: волейболу, легкой атлетике, футболу и прыжков на бату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   занятия   по индивидуальным пл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ить календарь спортивно-массовых мероприятий на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2.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 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одить занятия на учебно-тренировочных сбо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   контрольные соревнования  на   первенство отделений школы по ОФП, СФ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тренеры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ткрытые первенства школы на всех отде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лендар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теоретические занятия по программе ДЮСШ на всех отде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имать участие в соревнованиях на первенство области, Чемпионатах и Первенствах России,  в турнирах и матчевых встреч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 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учащихся старших групп и выпускников школы к судейству соревнований по месту учёбы и в ДЮ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Чемпионат города по волейболу среди мужских и женских команд, Региональный турнир по прыжкам на батуте, открытый чемпионат по легкой атл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тренеры</w:t>
            </w:r>
          </w:p>
        </w:tc>
      </w:tr>
    </w:tbl>
    <w:p>
      <w:pPr>
        <w:pStyle w:val="Heading4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спитательная 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ием и выпуск учащихся ДЮ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ст. трене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стенд «Наши выпускники», регулярно пополнять материал для альб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трене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беседы с учащимися о поведении в общественных местах (на примерах из жизни спортсмен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По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лагеря дневного пребывания для учащихся отделений ДЮ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освещать достижения спортсменов по телевидению, радио и через газету «Бугурусланская правд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, ст. трене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экскурсии в музей, на выставки искусств, совершать туристический походы по родному краю, с целью развития кругозора и привития любви к окружающе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ст. трене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бота с общеобразовательными шко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и оказывать помощь в проведении методических совещаний с преподавателями физ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активное участие и оказать помощь в проведении городской спартакиады школьников по 9-ти видам спорта (легкоатлетическое 4-х борье, кросс, лыжные гонки, легкая атлетика, волейбол, футбол, баскетбол, шахматы, шашки, настольный тенни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ть связь с администрацией школ, классными руководителями учащихся ДЮ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учителями физической культуры готовить и проводить открытые мероприятия с детьми и родителями типа «Папа, мама, я – спортивна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3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По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мотр-конкурс на лучшую организацию  физкультурно-оздоровительной работы в общеобразователь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ывать помощь молодым учителям физкультуры в организации и проведении внутри-школьных спортив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По УВР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активное участие и оказать помощь в проведении городского фестиваля школьников «Президентские состязания» и «Президентские спортивные иг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инансово-хозяйственная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и утвердить тарифик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9.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вентар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зам.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табеля учета рабоче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23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У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годовой отчет по форме № 5 – Ф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подписку на газеты и журналы и вести подши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иться со спортивными базами где проводятся занятия с учащимися ДЮСШ (с/к «Олимп», залы СОШ № 2, ООШ № 5, СОШ № 7, СОШ № 3, Лицей № 1, Гимназии № 1, стадионы ДЮСШ, «Олимп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учебного года, периодическ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 ст. тренеры,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косметический ремонт спортз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-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и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необходимый спортивный инвентарь и хозяйственны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и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благоустройство территории школы и стади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. по АХЧ, ст.тренер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уществление планового Контроля в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организацией работы  школы                осуществляется периодически фронта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 школы и плану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,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троль наполняемости групп на всех отде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январь, апрель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ти контроль планирования учебно-тренировочной и воспитательной работы в группах на всех отде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, 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проверять посещаемость учащихся на всех отделениях, без предупреждения тренера-преподав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ровня контрольных испы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, 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ывать взаимопосещение учебных занятий тренерами всех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выполнение учебного годового плана в группах УТ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формационн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боте педагогического коллектива использовать опыт работы, изложенный в нормативных документах Министерства  образования и Министерства по физической культуре, спорту и ту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, педагогический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ать в местной прессе, по местному телевидению достижения спортсменов и школы в цел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, 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обновлять действующие стенды результатов – показателей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сбора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в показательных выступлениях города, Фестивалях и др.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, 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школе и на местах проведения соревнований выпускать газеты-молнии, таблицы результатов спортс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одительские собрания по группам на каждом отд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, ст.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ать родителей на показательные соревнования, тренировочные занятия и участие в спортивных праздниках вместе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родителей к проведению ремонта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одительский Всеоб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азъяснительную работу о значении физкультуры, спорта и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упповы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 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открытые мероприятия на отделениях посвящённых «Дню матери», «Дню детства», «Дню защиты детей» и др. с участием в соревнованиях родителей и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ленд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о УВ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тренер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дицин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медицинский осмотр учащихся ДЮСШ и вести учет состояния здоровья (с помощью медработников школ, где обучаются учащиеся, подросткового врача и медработника ДЮСШ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, медработник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врачебно-педагогический контроль на учебно-тренировочных зан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учет спортивного травматизма, проводить анализ причин возникновения его и свести до миним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учащихся вести дневник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,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тренеры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i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31:00Z</dcterms:created>
  <dc:creator>Отдушкин Г.С.</dc:creator>
  <dc:description/>
  <cp:keywords/>
  <dc:language>en-US</dc:language>
  <cp:lastModifiedBy>user</cp:lastModifiedBy>
  <cp:lastPrinted>2011-07-14T10:30:00Z</cp:lastPrinted>
  <dcterms:modified xsi:type="dcterms:W3CDTF">2015-10-19T06:55:00Z</dcterms:modified>
  <cp:revision>51</cp:revision>
  <dc:subject/>
  <dc:title/>
</cp:coreProperties>
</file>