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лёгкой атлетике для групп начальной подготовки МБУДОД ДЮСШ на 2013-2014 учебный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: Михайл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действующих типовых учебных программ для ДЮСШ и образовательной программы МБУДОД ДЮСШ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следующих раздел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жает цели и задачи спортив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о-методические указ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ываются задачи стоящие перед обучающимися в группах спортивно-оздоровительной направленности и в группах начальной подготовки в соответствии годом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учебно-тематический план рассчитан на 52 недели учебно-тренировочны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форма учебно-тренировочных занятий – групповой ур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года обучения определяется режим учебно-трениров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й пла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м плане представлены: учебно-тематический план на 52 нед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учебно-тематический план-график для групп различного уровня подгото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годичного цикла подготовки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ный материал для практических зан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физическая подготовка – ОРУ, упражнения на гибкость, ловкость, подвижные и спортивны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ая подготовка – обучение технике прыжков и метаний, барьерного бе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подготов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лёгкой атл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и функции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игиена, врачебный контроль,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питательная раб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сихологическая подготов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ойчивое приспособление занимающихся к физическим, эмоциональным нагрузк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преодолевать объективные трудности связанные с ут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осстановите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ко-би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дико-биологический контро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убленное медицинское обслед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медицин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нструкторская и судейская прак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ормативные требования и прогнозируемый результ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 Списки использ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.</dc:creator>
  <dc:description/>
  <cp:keywords/>
  <dc:language>en-US</dc:language>
  <cp:lastModifiedBy>user</cp:lastModifiedBy>
  <dcterms:modified xsi:type="dcterms:W3CDTF">2014-04-17T07:18:00Z</dcterms:modified>
  <cp:revision>6</cp:revision>
  <dc:subject/>
  <dc:title/>
</cp:coreProperties>
</file>