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футболу для учебно-тренировочных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рупп начальной подготовки МБУДОД ДЮСШ на 2013-201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бочая программа по футболу составлена на основе типовой учебной программы для ДЮСШ М.; Советский спорт 2011 г., на основании образовательной программы МБУДОД ДЮСШ, на основании нормативно-правовых документов, регулирующих деятельность спортивных шко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держит следующие раздел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вает цели, задачи и принципы реализации программ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онно-методические указ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часть программы включает учебный материал по основным видам подготовки, его распределение по годам обучения и в годичном цик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ебный пл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жает основные направления работы на этапах многолетней подготовки, рассчитанный на 52 недел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годовой учебный план учебно-тренировочной и соревнов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план-график распределения учебных часов в годичном цик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ы технической подгото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жает необходимый набор упражнений позволяющий овладеть техникой владения мячом: передачи, удары по мячу, обводка соперника, отбор мяча у соперника, техника передвижения в игре и т.д. Упражнения усложняются по мере освоения учебного материала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щая физическая подготовка (ОФП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а на развитие основных двигательных качеств – силы, быстроты, выносливости, гибкости, лов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пециальная физическая подготовка (СФП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средствами специальной физической подготовки являются специальные подготовительные упражнения 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Тактическая подготов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и анализ тактических вариантов игры с различной расстановкой, тактика игры отдельных линий, коллективная и индивидуальная игра и их сочетани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ь построения игры своей команды от тактики проти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нтегральная подготов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пециальных физических способностей посредством многократного выполнения технических при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Теоретическая подготов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тбол в России и за рубежом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и функции организма человек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спортивной подготов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гры и проведения соревнова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иенические треб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ебный контроль и само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Нормативные треб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очная таблица контрольных испы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3:00Z</dcterms:created>
  <dc:creator>.</dc:creator>
  <dc:description/>
  <cp:keywords/>
  <dc:language>en-US</dc:language>
  <cp:lastModifiedBy>user</cp:lastModifiedBy>
  <dcterms:modified xsi:type="dcterms:W3CDTF">2014-04-17T07:25:00Z</dcterms:modified>
  <cp:revision>4</cp:revision>
  <dc:subject/>
  <dc:title/>
</cp:coreProperties>
</file>