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2015-2016 учебный год муниципального бюджетного учреждения дополнительного образования «Детско-юношеская спортивная школа» муниципального образования «город Бугуруслан» составлен на основ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закона от 29 декабря 2012 г. № 273-ФЗ  «Об образовании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спорта России от 12 сентября 2013 г.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пового положения об образовательном учреждении дополнительного образования детей (приказ Министерства образования и науки РФ от 26.06.2012 г. № 504 «Об утверждении Положения об образовательном учреждении дополнительного образования детей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ормативно-правовых основ деятельности руководителя детско-юношеской спортивной школы», Оренбург 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а  Министерства спорта России от 27.03.2013 г. № 147 «Об утверждении Федерального стандарта спортивной подготовки по виду спорта футбол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а   Министерства спорта России от 24.04.2013 г. № 220  «Об утверждении Федерального стандарта спортивной подготовки по виду спорта легкая атлети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а  Министерства спорта России от 30.08.2013 г. № 680 «Об утверждении Федерального стандарта спортивной подготовки по виду спорта волейбол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а  Министерства спорта России от 30.08.2013 г. № 694 «Об утверждении Федерального стандарта спортивной подготовки по виду спорта прыжки на батут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траж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остную систему многолетней спортивной подготовки через реализацию учебных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апность обучения в Детско-юношеской спортивной школ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щихся, не прошедших конкурсный отбор, заниматься в спортивно-оздоровитель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в области физ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чебного плана и механизм его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, являясь частью системы общего и дополнительного образования, организует учебно-воспитательную и спортивно-досугов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тражает специфику Детско-юношеской спортивной школы, образовательная деятельность строится на основе социального заказа родителей, интересов и индивидуальных особенностей детей, а также кадровых, методических и экономических  возможностей по дополнительным образовательным программам физкультурно-спортивной направленности следующих ви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на бату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учебного плана является основополагающим и предполагает как свободный выбор деятельности, так и создание условий успешности каждого обучающегося в соответствии с его способ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предусмотрено три рабочие программы: общеразвивающие, предпрофессиональные и программы спортивной подготовки (федеральные стандарт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с учё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гой преемственности задач, средств и методов тренировки спортсменов различного возра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уклонного возрастания объема средств общей и специальной физической подготовки, соотношение между которыми постоянно изменяе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го роста объема и интенсивности тренировочных нагрузок (в большей степени за счет объема и в меньшей за счет интенсив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го развития физических качеств спортсменов на всех этапах многолетней тренировки при преимущественном развитии отдельных физических качеств в наиболее благоприятные пери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глядно отражает по своему содержанию и структуре личностно-ориентированный подход к обучению и воспит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овая учебная нагрузка распределена согласно уровням реализации программ, с учетом сроков реализации, с учётом федеральных стандартов и рекомендациям СанПиН 2.4.4.1251-03, СанПиН 2.4.2.2821-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учебно-тематический план рассчитан на  52 недели, из них 46 недель учебно-тренировочных занятий в условиях спортивной школы, 3 недели в условиях спортивно-оздоровительного лагеря и 3 недели по индивидуальным планам учащихся на период их активного отдыха. Основной формой проведения учебно-тренировочных занятий является группово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04"/>
        <w:gridCol w:w="853"/>
        <w:gridCol w:w="852"/>
        <w:gridCol w:w="853"/>
        <w:gridCol w:w="836"/>
        <w:gridCol w:w="837"/>
        <w:gridCol w:w="836"/>
        <w:gridCol w:w="837"/>
        <w:gridCol w:w="837"/>
        <w:gridCol w:w="81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С- 1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за год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за год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батуте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за год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за год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распределения часов отделения легкой атлетик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бег на средние дистанции) МБУДО ДЮСШ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52 недели 2015-16 учебного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33"/>
        <w:gridCol w:w="805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чальной подготовки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группы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.о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ереводные испыт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 контроль, восстановительные меропри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распределения часов отделения легкой атлетик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коростно-силовые виды) МБУДО ДЮСШ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52 недели 2015-16 учебного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33"/>
        <w:gridCol w:w="805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чальной подготовки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группы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.о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ереводные испыт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 контроль, восстановительные меропри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распределения часов отделения волейбола МБУДО ДЮСШ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52 недели 2015-16 учебного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26"/>
        <w:gridCol w:w="80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чальной подготовки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групп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.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физическая подготовк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подгот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ереводные испыт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, восстановительны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распределения часов отделения футбола МБУДО ДЮСШ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52 недели 2015-16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26"/>
        <w:gridCol w:w="80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чальной подготовки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групп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.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физическая подготовк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подгот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ереводные испыт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, восстановительные меропри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распределения часов отделения прыжков на батуте МБУДО ДЮСШ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52 недели 2015-16 учебного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04"/>
        <w:gridCol w:w="738"/>
        <w:gridCol w:w="691"/>
        <w:gridCol w:w="691"/>
        <w:gridCol w:w="691"/>
        <w:gridCol w:w="691"/>
        <w:gridCol w:w="691"/>
        <w:gridCol w:w="691"/>
        <w:gridCol w:w="691"/>
        <w:gridCol w:w="691"/>
        <w:gridCol w:w="77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чальной подготовки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групп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С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.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оре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бранный 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ереводные испыт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, восстановительны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1:00Z</dcterms:created>
  <dc:creator>ДЮСШ УО</dc:creator>
  <dc:description/>
  <cp:keywords/>
  <dc:language>en-US</dc:language>
  <cp:lastModifiedBy>user</cp:lastModifiedBy>
  <cp:lastPrinted>2015-10-01T10:46:00Z</cp:lastPrinted>
  <dcterms:modified xsi:type="dcterms:W3CDTF">2015-10-16T06:08:00Z</dcterms:modified>
  <cp:revision>12</cp:revision>
  <dc:subject/>
  <dc:title>                                                                                                                              </dc:title>
</cp:coreProperties>
</file>