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ind w:left="-1134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drawing>
          <wp:inline distT="0" distB="0" distL="0" distR="0">
            <wp:extent cx="6823710" cy="980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– форма оценки практических умений и (или) теоретических знаний выпускника Спортивной школы «Чемпион», полностью завершившего обучение на учебно-тренировочном этапе, осуществляемая комиссией спортив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П – общая физическая подгото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П – специальн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Формы, периодичность и порядок проведения текущего контроля успеваемости</w:t>
      </w:r>
    </w:p>
    <w:p>
      <w:pPr>
        <w:pStyle w:val="Normal"/>
        <w:spacing w:lineRule="auto" w:line="256" w:before="0" w:after="3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кущий контроль успеваемости проводится с целью определения показателей тренировочной и соревновательной деятельности; определения исходного уровня состояния здоровья, физического развития, физической подготовленности, функциональных возможностей занимающих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Текущий контроль осуществляется тренером-преподавателем в виде учета и анализа лич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задачами проведения текуще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за состоянием здоровья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уровня специальной физической и технико-тактической подготовленности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, определяющего эффективность подготовки обучающихся на всех этапах многолетней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Текущий контроль успеваемости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ремя проведения учебно-тренировочных занятий тренерами-преподавател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ремя тренировочных сборов тренерами-преподавателями по видам спорта; </w:t>
      </w:r>
    </w:p>
    <w:p>
      <w:pPr>
        <w:pStyle w:val="Normal"/>
        <w:tabs>
          <w:tab w:val="clear" w:pos="708"/>
          <w:tab w:val="center" w:pos="4359" w:leader="none"/>
          <w:tab w:val="right" w:pos="955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 целью административного контроля – заместителем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В качестве результатов текущего контроля анализируются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посещаемости учебно-тренировочных зан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о-тренировочных дней, занятий, соревновательных дней, стартов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материала дополнительных общеобразовательных программ, выраженный в выполняемых объемах учебно-тренировочной нагрузки в период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онтроль за освоением обучающимися материала реализуемых программ осуществляется систематически тренерами-преподавателями и отражается в журнале учета групповых зан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Основными формами текущего контроля успеваемости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тренир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тесты по ОФП (входной контроль – сентябрь, и далее по мере обуч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тест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. Текущий контроль проводится качественно, без установления отме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Текущий контроль успеваемости применяется ко всем обучающимся СШ «Чемпи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ормы, порядок и периодичность промежуточной аттестации обучающихс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ромежуточная аттестация обучающихся проводится ежегод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межуточная аттестация может проводиться по итогам о</w:t>
      </w:r>
      <w:r>
        <w:rPr>
          <w:sz w:val="28"/>
          <w:szCs w:val="28"/>
          <w:shd w:fill="FFFFFF" w:val="clear"/>
        </w:rPr>
        <w:t>своения образовательной программы, в том числе отдельной части или всего объема, курса, дисциплины (модуля) дополнительной образовательной программы по спортивной подготовк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 Целью и задачами промежуточной аттестации обучающихся являе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ебного плана,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уровня и качества подготовки обучающихся требованиям к результатам освоения дополнительной образовательной программы спортивной подготовки по видам спорта на конец учебного год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лноты освоения разделов и тем программы спортивной подготовки за учебный год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ачества спортивной подготовк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ения перевода обучающихся на следующий этап обуч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межуточная аттестация проводится без прекращения учебно-тренировочного процес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роки и периоды проведения промежуточной аттестации определены календарным учебным график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Формы промежуточной аттеста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ача контрольных нормативов по общей и специальной физической подготовке при переводе на следующий год обучения и этап спортивной подготовк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мониторинг осеннего и весеннего тестирования обучающихся по учебным норматива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ревнованиях по календарю спортивно-массовых мероприятий спортивной школы, города, области и других ведомст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а личных достижений обучающегося на соревнованиях различного уровн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классификационных норм для присвоения спортивных разрядов по виду спор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ждение в состав сборных команд города, области, РФ по виду спор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 занимающихся, не подтвердивших требуемые результаты для этапа (периода) спортивной подготовки, и получивших неудовлетворительные результаты промежуточной аттестации по одному или нескольким дисциплинам спортивной программы, или не прошедших промежуточную аттестацию при отсутствии уважительных причин, возникает академическая задолженнос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бучающиеся, не прошедшие промежуточной аттестации по уважительным причинам или имеющие академическую задолженность, переводятся на следующий год (этап) обучения условно, до ликвидации академической задолжен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Для проведения промежуточной аттестации во второй раз   в спортивной школе создается комисс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бучающиеся не ликвидировавшие в установленные сроки задолженности с момента ее образования, по решению Тренерско-методического совета спортивной школы могут повторно продолжить спортивную подготовку на данном этапе (периоде этапа), но не более одного раз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1. Допускается проведение досрочной аттестации по заявлению родителей (законных представителей) обучающегося) и по согласованию с тренером-преподавателе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2. Порядок проведения промежуточной аттеста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. Для проведения промежуточной аттестации тренер-преподаватель готовит необходимый спортивный инвентарь, ведомости контрольно-переводных испытаний (на каждую группу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2. Промежуточная аттестацию в форме приема контрольно-переводных нормативов по общей физической и специальной физической подготовке проводится в рамках учебно-тренировочных занят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3. Для промежуточной аттестации обучающихся используется зачетная система оценок: «зачет», «незачет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2.4. Оценка «зачет» выставляется обучающимся, полностью освоившим образовательную программу и успешно выполнившим контрольно-переводные нормативы, предусмотренных образовательной программо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5. Итоги промежуточной аттестации отражаются тренером-преподавателем в журнале учета групповых занят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6. Протоколы контрольно-переводных испытаний сдаются в учебную часть Учрежд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3. Тренер-преподаватель несет ответственность за достоверность информации, предоставленной в протоколе контрольно-переводных испытаний и своевременное предоставление документ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тоговая аттестация обучающихся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тоговая аттестация проводится в МБУДО СШ «Чемпион» по итогам завершения освоения дополнительной образовательной программы по спортивной подготовке в полном объе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итоговой аттестации в спортивной школе создается аттестационная комиссия в составе не менее трех человек возглавляемая директор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 Формы итоговой аттеста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дача контрольных нормативов по общей и специальной физической подготовке в соответствии с Федеральным стандартом спортивной подготовки по виду спор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ревнованиях по календарю спортивно-массовых мероприятий области и других ведомст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тестовые испытания по теоретической подготовке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выполнение классификационных норм для присвоения спортивных разрядов по виду спор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ждение в состав сборных команд города, области, РФ по виду спор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5. Аттестационная комиссия несет ответственность за объективную оценку результатов аттестации обучающихся Учреждения и своевременное составление отчетной документации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окументами промежуточной и итоговой аттестации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спортивных соревнований,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сдачи комплекса контрольных испытаний,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тренерско-методического совета по зачислению и переводу обучающихся,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ы о присвоении спортивных разрядов, званий,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ы о зачислении и (или) переводу обучающегося на следующий этап спортивной подготовк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рок действия положения не ограничен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изменении нормативно-правовых документов, регламентирующих деятельность спортивной школы, в положение вносятся изменения в соответствии с установленным законом порядк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68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color w:val="000000"/>
      <w:sz w:val="24"/>
      <w:szCs w:val="2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spacing w:val="4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1:00Z</dcterms:created>
  <dc:creator>Admin</dc:creator>
  <dc:description/>
  <cp:keywords/>
  <dc:language>en-US</dc:language>
  <cp:lastModifiedBy>ДЮСШ</cp:lastModifiedBy>
  <cp:lastPrinted>2023-04-25T09:22:00Z</cp:lastPrinted>
  <dcterms:modified xsi:type="dcterms:W3CDTF">2023-04-25T10:02:00Z</dcterms:modified>
  <cp:revision>9</cp:revision>
  <dc:subject/>
  <dc:title/>
</cp:coreProperties>
</file>